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5 listopada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przetargów ustnych nieograniczonych na sprzedaż nieruchomości gruntowych stanowiących własność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2 pkt. 3 ustawy z dnia 8 marca 1990 roku o samorządzie gminnym (tekst jedn. Dz. U. z 2018 roku, poz. 994 z późn. zm.) Wójt Gminy Orchowo zarządz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owołuje się komisję do przeprowadzenia przetargów ustnych nieograniczonych na sprzedaż nieruchomości gruntowych, stanowiących własność Gminy Orchow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24 o pow. 0,2429 ha, Rękawczynek KN1S/00041661/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7/6 o pow. 0,1324 ha, Rękawczynek KN1S/00022925/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1 o pow. 0,1409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2 o pow. 0,1181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3 o pow. 0,2645 ha, Myślątkowo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96/3 o pow. 0,1680 ha, Gałczynek KN1S/00039668/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6 o pow. 0,2898 ha, Skubarczewo KN1S/00041658/4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§2</w:t>
      </w:r>
      <w:r>
        <w:rPr/>
        <w:t>. Zadaniem komisji, o której mowa w § 1 jest przeprowadzenie przetargów ustnych nieograniczonych na sprzedaż nieruchomości gruntowych stanowiących własność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>Termin przeprowadzenia przetargów – 5 listopada 2018 roku od godziny 10.00 do godziny 13.15 na sali posiedzeń nr 13 w Urzędzie Gminy Orchowo przy ulicy Kościuszki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W skład komis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tr Bukowski – Z-ca Przewodnicz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ulina Szmyt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6:00Z</dcterms:created>
  <dc:creator>PaulinaBernaś</dc:creator>
  <dc:description/>
  <cp:keywords/>
  <dc:language>en-US</dc:language>
  <cp:lastModifiedBy>Paulina Szmyt</cp:lastModifiedBy>
  <cp:lastPrinted>2018-11-05T08:25:00Z</cp:lastPrinted>
  <dcterms:modified xsi:type="dcterms:W3CDTF">2018-11-05T07:26:00Z</dcterms:modified>
  <cp:revision>2</cp:revision>
  <dc:subject/>
  <dc:title>ZARZĄDZENIE NR 27/2014</dc:title>
</cp:coreProperties>
</file>